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 w:eastAsia="pt-BR"/>
        </w:rPr>
        <w:t>TERMO DE COMPROMISSO DE ESTÁGIO OBRIGATÓ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left="3119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Termo de compromisso para concessão de estágio </w:t>
      </w:r>
      <w:r>
        <w:rPr>
          <w:rFonts w:cs="Times New Roman" w:ascii="Times New Roman" w:hAnsi="Times New Roman"/>
          <w:b/>
          <w:sz w:val="18"/>
          <w:szCs w:val="18"/>
          <w:lang w:val="pt-BR" w:eastAsia="pt-BR"/>
        </w:rPr>
        <w:t>obrigatório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, que entre si celebram a Universidade do Estado do Pará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,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a Empresa xxxxxxxxxxxxxxxxxx. e o estagiário xxxxxxxxxxxxxxxxx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Pelo presente instrumento, as partes abaixo identificadas:</w:t>
      </w: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 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43"/>
      </w:tblGrid>
      <w:tr>
        <w:trPr>
          <w:trHeight w:val="1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INSTITUIÇÃO DE ENSIN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Razão Social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UNIVERSIDADE DO ESTADO DO PAR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Endereç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Rua do Una, 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156, Bairro do Telégrafo, Belém, Pará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CNPJ/MF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34.860.833/0001-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Representante do Centr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Cargo do Representante do Centr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Diretor (a) do Centro Ciências Naturais e da Tecnologia (CCNT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43"/>
      </w:tblGrid>
      <w:tr>
        <w:trPr>
          <w:trHeight w:val="15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UNIDADE CONCEDEN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Razão Social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xxxxxxxx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Endereç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xxxxx. Bairro: xxxxxxxxx              Cep: x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CNPJ/MF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Fon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(91) x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Representante da Unidade Concedent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xxxxxxxxx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Cargo do Representante do U. Concedent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xxxxxxxxx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43"/>
      </w:tblGrid>
      <w:tr>
        <w:trPr>
          <w:trHeight w:val="1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ESTAGIÁRI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Nom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xxxxxxxxxxxxx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Endereç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xxxxxxxxxxxxxx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CPF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x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   RG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xxxxxxxxxx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Data Nascimento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xx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Curs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xxxxxxxxxxxxx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    Ano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x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Matricula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xxxxxxxxxxxx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Fo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: xxxxxxxxxx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email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xxxxxxxxx@xxxx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Firmam Termo de Compromisso de Estágio Obrigatório</w:t>
      </w: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sem vínculo empregatício, na forma da Lei nº 11.788/08, mediante as seguintes Cláusul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 – 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Este instrumento tem por objetivo formalizar as condições para a realização de ESTÁGIO OBRIGATÓRIO e particularizar a relação existente entre a UNIVERSIDADE DO ESTADO DO PARÁ, a UNIDADE CONCEDENTE e o ESTAGI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I – 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 xml:space="preserve">O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Estágio Obrigatório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 xml:space="preserve"> é de interesse curricular e suas condições devem estar adequadas ao Projeto Político Pedagógico do curso, nos termos da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Lei nº 11.788/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I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São obrigações da 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UNIVERSIDADE DO ESTADO DO PARÁ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a) Avaliar as instalações da Unidade Concedente do estágio e sua adequação à formação cultural e profissional d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b) Indicar professor orientador da Instituição de Ensino, como responsável pelo acompanhamento e avaliação das atividades d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c) Contratar em favor do estagiário seguro contra acidentes pessoais, cuja apólice seja compatível com valores de merc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) Exigir do Estagiário a apresentação periódica, em prazo não superior a 6 (seis) meses, de relatório das atividades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e) Zelar pelo cumprimento do termo de compromisso, reorientando o Estagiário para outro local em caso de descumprimento de suas normas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f) Elaborar normas complementares e instrumentos de avaliação dos Estagiários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g) Comunicar à Unidade Concedente do estágio, no início do período letivo, as datas de realização das avaliações acadêm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h) Aprovar o Plano Individual de Estágio que descreve as atividades do Estagiário na Unidade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V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São obrigações da UNIDADE CONCED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a) Oferecer instalações que tenham condições de proporcionar ao Estagiário atividades de aprendizagem social, profissional e cultural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b) Indicar funcionário de seu quadro de pessoal, com formação ou experiência profissional na área de conhecimento desenvolvida no curso d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c)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) Manter à disposição da fiscalização, documentos que comprovem a relação de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e) Enviar à instituição de ensino, com periodicidade mínima de 6 (seis) meses, relatório de atividades, com vista obrigatória a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f) Assegurar ao ESTAGIÁRIO, recesso proporcional ao período de estágio nos termos da Lei nº 11.788/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g) Reduzir a jornada de estágio nos períodos de avali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h) Informar à UEPA a rescisão antecipada deste instrumento, para as devidas providências administrativas que se fizerem necess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i) Permitir o início das atividades do estágio, somente após a assinatura do presente instrumento pelas 3 (três) partes signa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São Obrigações do ESTAGIÁ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a) Cumprir fielmente toda programação estabelecida para seu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b) Cumprir as normas relativas ao estágio, bem como as normativas internas da CONCEDENTE, que o estudante declara expressamente conhec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c) Guardar sigilo quanto às informações que, direta ou indiretamente, venha a tomar conhecimento no exercício de suas atividades na Unidade Conc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d) Manter rigorosamente atualizados seus dados cadastrais, na UEPA e Unidade Conc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e) Comunicar formalmente, de modo imediato, qualquer alteração na sua situação acadêmica, tais como: trancamento de matrícula, abandono, conclusão de curso ou transfer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f) Entregar, obrigatoriamente, à Instituição de Ensino e à Concedente uma via do presente instrumento, devidamente assinado pelas par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g) Elaborar os relatórios de atividades conforme o Plano Individual de Estág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A jornada de estágio não poderá ultrapassar 6 (seis) horas diárias e 30 (trinta) horas sema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I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O Estágio será desenvolvido no horário de  _______ às _______, totalizando 30 horas semanais, com início em _____/____/_____ e término no dia _____/____/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III – 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No caso de est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á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gio remunerado,</w:t>
      </w: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por conta e a cargo da concedente do estágio será estipulado o valor da bolsa-auxílio ao estagiário, a qual será de R$_______ mensal e auxílio-trans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X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Por conta e a cargo da UEPA, o Estagiário será protegido contra acidentes que possam ocorrer no local de Estágio, através do Seguro de Acidentes Pessoais da Seguradora, Apólice Nº_____________, nos termos da Lei nº 11.788/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X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De acordo com o Plano Individual de Estágio, o ESTAGIÁRIO desenvolverá as seguintes atividades: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X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O presente Termo de Compromisso de Estágio Obrigatório poderá ser alterado ou prorrogado mediante Termo Aditivo por igual período ou inferior ao inicial, se for de interesse d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XI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O presente Termo de Compromisso vigorará a partir da data de sua assinatura, podendo ser cancelado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a) Automaticamente, ao término do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b) A pedido d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c) A pedido da Instituição de Ensi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d) No interesse da Concedente do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e) Por desligamento do aluno da Instituição de Ensino antes do término do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f) Pelo descumprimento de qualquer cláusula do presente Termo de Compr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E, por estarem de pleno acordo, sobre este Termo de Compromisso, firmam o presente em 03 (três) vias de igual teor e forma, assinado pelas partes, para que produza todos os ef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_______________________, ________/________/__________.</w:t>
      </w:r>
    </w:p>
    <w:p>
      <w:pPr>
        <w:pStyle w:val="Normal"/>
        <w:autoSpaceDE w:val="false"/>
        <w:spacing w:lineRule="auto" w:line="240" w:before="0" w:after="0"/>
        <w:ind w:right="0" w:firstLine="708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Local, </w:t>
        <w:tab/>
        <w:tab/>
        <w:tab/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581279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___________________________________                  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INSTITUIÇÃO DE ENSINO                                                                               UNIDADE CONCED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Carimbo e assinatura                                                                                          Carimbo e assinatu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4pt;mso-wrap-distance-left:9.05pt;mso-wrap-distance-right:9.05pt;mso-wrap-distance-top:0pt;mso-wrap-distance-bottom:0pt;margin-top:2.7pt;mso-position-vertical-relative:text;margin-left:-9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___________________________________                                   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INSTITUIÇÃO DE ENSINO                                                                               UNIDADE CONCED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eastAsia="Calibri" w:cs="Calibri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Carimbo e assinatura                                                                                          Carimbo e assinatu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321945</wp:posOffset>
                </wp:positionV>
                <wp:extent cx="5812790" cy="75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___________________________________                  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Estagiário (a)                                                                                          Representante legal (para estudante meno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6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6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R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9.3pt;mso-wrap-distance-left:9.05pt;mso-wrap-distance-right:9.05pt;mso-wrap-distance-top:0pt;mso-wrap-distance-bottom:0pt;margin-top:25.35pt;mso-position-vertical-relative:text;margin-left:-9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___________________________________                                   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Estagiário (a)                                                                                          Representante legal (para estudante meno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64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64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RG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4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4:00Z</dcterms:created>
  <dc:creator>Manoel &amp; Leonam</dc:creator>
  <dc:description/>
  <dc:language>en-US</dc:language>
  <cp:lastModifiedBy/>
  <cp:lastPrinted>2010-10-23T13:17:00Z</cp:lastPrinted>
  <dcterms:modified xsi:type="dcterms:W3CDTF">2024-12-10T14:13:26Z</dcterms:modified>
  <cp:revision>29</cp:revision>
  <dc:subject/>
  <dc:title/>
</cp:coreProperties>
</file>