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BR" w:eastAsia="pt-BR"/>
        </w:rPr>
        <w:t>TERMO DE COMPROMISSO DE ESTÁGIO NÃO OBRIGATÓ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ind w:left="4770" w:right="0" w:hanging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Termo de compromisso para concessão de estágio </w:t>
      </w:r>
      <w:r>
        <w:rPr>
          <w:rFonts w:cs="Times New Roman" w:ascii="Times New Roman" w:hAnsi="Times New Roman"/>
          <w:b/>
          <w:sz w:val="18"/>
          <w:szCs w:val="18"/>
          <w:lang w:val="pt-BR" w:eastAsia="pt-BR"/>
        </w:rPr>
        <w:t>não obrigatório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, que entre si celebram a Universidade do Estado do Pará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>,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a __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  <w:lang w:val="pt-BR" w:eastAsia="pt-BR"/>
        </w:rPr>
        <w:t>(</w:t>
      </w:r>
      <w:r>
        <w:rPr>
          <w:rFonts w:cs="Times New Roman" w:ascii="Times New Roman" w:hAnsi="Times New Roman"/>
          <w:i/>
          <w:sz w:val="18"/>
          <w:szCs w:val="18"/>
          <w:u w:val="single"/>
          <w:lang w:val="pt-BR" w:eastAsia="pt-BR"/>
        </w:rPr>
        <w:t>empresa/instituição</w:t>
      </w:r>
      <w:r>
        <w:rPr>
          <w:rFonts w:cs="Times New Roman" w:ascii="Times New Roman" w:hAnsi="Times New Roman"/>
          <w:sz w:val="18"/>
          <w:szCs w:val="18"/>
          <w:u w:val="single"/>
          <w:lang w:val="pt-BR" w:eastAsia="pt-BR"/>
        </w:rPr>
        <w:t>)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e o(a) </w:t>
      </w:r>
      <w:r>
        <w:rPr>
          <w:rFonts w:cs="Times New Roman" w:ascii="Times New Roman" w:hAnsi="Times New Roman"/>
          <w:sz w:val="18"/>
          <w:szCs w:val="18"/>
          <w:u w:val="single"/>
          <w:lang w:val="pt-BR" w:eastAsia="pt-BR"/>
        </w:rPr>
        <w:t>(estagiário(a)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Pelo presente instrumento, as partes abaixo identificadas:</w:t>
      </w: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 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>
          <w:trHeight w:val="1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INSTITUIÇÃO DE ENSIN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Razão Social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UNIVERSIDADE DO ESTADO DO PAR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Endereç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Rua do Una, 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156, Bairro do Telégrafo, Belém, Pará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CNPJ/MF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34.860.833/0001-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Representante do Centro: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Cargo do Representante do Centr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Diretor (a) do Centro Ciências Naturais e da Tecnologia (CCNT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>
          <w:trHeight w:val="15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UNIDADE CONCEDEN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Razão Social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____________(empresa/instituição)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Endereç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___________(logradouro, bairro, CEP, cidade, estado)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CNPJ/MF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Fone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Representante da Unidade Concedent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____________(Nome Completo)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Cargo do Representante da U. Concedent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_____________(Cargo)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>
          <w:trHeight w:val="1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ESTAGIÁRI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Nome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____________________(Nome Completo)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Endereç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___________(logradouro, bairro, CEP, cidade, estado)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CPF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  RG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______________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Data Nascimento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Curso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____________(Nome do Curso)_____________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Ano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Matrícula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pt-BR" w:eastAsia="pt-BR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___________________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Fon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: ___________ 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 w:eastAsia="pt-BR"/>
              </w:rPr>
              <w:t>e-mail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 w:eastAsia="pt-BR"/>
              </w:rPr>
              <w:t xml:space="preserve"> 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Firmam Termo de Compromisso de Estágio Não Obrigatório</w:t>
      </w: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sem vínculo empregatício, na forma da Lei nº 11.788/08, mediante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 – 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>Este instrumento tem por objetivo formalizar as condições para a realização de ESTÁGIO NÃO OBRIGATÓRIO e particularizar a relação existente entre a UNIVERSIDADE DO ESTADO DO PARÁ, a UNIDADE CONCEDENTE e o ESTAGI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I – 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 xml:space="preserve">O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Estágio Não Obrigatório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 xml:space="preserve"> é de interesse curricular e suas condições devem estar adequadas ao Projeto Político Pedagógico do curso, nos termos da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Lei nº 11.788/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I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São obrigações da </w:t>
      </w:r>
      <w:r>
        <w:rPr>
          <w:rFonts w:cs="Times New Roman" w:ascii="Times New Roman" w:hAnsi="Times New Roman"/>
          <w:bCs/>
          <w:sz w:val="18"/>
          <w:szCs w:val="18"/>
          <w:lang w:val="pt-BR" w:eastAsia="pt-BR"/>
        </w:rPr>
        <w:t>UNIVERSIDADE DO ESTADO DO PARÁ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a) Avaliar as instalações da Unidade Concedente do estágio e sua adequação à formação cultural e profissional do Estagiário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b) Indicar professor orientador da Instituição de Ensino, como responsável pelo acompanhamento e avaliação das atividades d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c) Exigir do Estagiário a apresentação periódica, em prazo não superior a 6 (seis) meses, de relatório das atividades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) Zelar pelo cumprimento do termo de compromisso, reorientando o Estagiário para outro local em caso de descumprimento de suas normas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e) Elaborar normas complementares e instrumentos de avaliação dos Estagiários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f) Comunicar à Unidade Concedente do estágio, no início do período letivo, as datas de realização das avaliações acadêmicas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g) Aprovar o Plano Individual de Estágio que descreve as atividades do Estagiário na Unidade Conce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V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São obrigações da UNIDADE CONCED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a) Oferecer instalações que tenham condições de proporcionar ao Estagiário atividades de aprendizagem social, profissional e cultural;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b) Indicar funcionário de seu quadro de pessoal, com formação ou experiência profissional na área de conhecimento desenvolvida no curso d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c) Contratar em favor do estagiário seguro contra acidentes pessoais, cuja apólice seja compatível com valores de mercado, devendo ser encaminhada cópia autenticada da apólice à Instituição de Ensi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d)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e) Manter à disposição da fiscalização, documentos que comprovem a relação de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f) Enviar à instituição de ensino, com periodicidade mínima de 6 (seis) meses, relatório de atividades, com vista obrigatória a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g) Assegurar ao ESTAGIÁRIO recesso remunerado nos termos da Lei nº 11.788/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h) Reduzir a jornada de estágio nos períodos de avaliaç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i) Informar a UEPA a rescisão antecipada deste instrumento, para as devidas providências administrativas que se fizerem necessári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j) Permitir o início das atividades do estágio, somente após a assinatura do presente instrumento pelas 3 (três) partes signa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V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São Obrigações do ESTAGIÁ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a) Cumprir fielmente toda programação estabelecida para seu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b) Cumprir as normas relativas ao estágio, bem como as normativas internas da CONCEDENTE, que o estudante declara expressamente conhec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c) Guardar sigilo quanto às informações que, direta ou indiretamente, venha a tomar conhecimento no exercício de suas atividades na Unidade Conc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d) Manter rigorosamente atualizados seus dados cadastrais na UEPA e Unidade Conc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e) Comunicar formalmente, de modo imediato, qualquer alteração na sua situação acadêmica, tais como: trancamento de matrícula, abandono, conclusão de curso ou transfer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f) Entregar, obrigatoriamente, à Instituição de Ensino e à Concedente uma via do presente instrumento, devidamente assinado pelas par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g) Elaborar os relatórios de atividades conforme o Plano Individual de Estág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V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A jornada de estágio não poderá ultrapassar 6 (seis) horas diárias e 30 (trinta) horas seman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VI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O Estágio será desenvolvido no horário de  _____ às ____, totalizando __________horas semanais, com início em _____/____/_____ e término no dia _____/____/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VII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Por conta e a cargo da concedente do estágio, será estipulado o valor da bolsa-auxílio ao estagiário, a qual será de R$_______ mensal e auxílio-transp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IX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Por conta e a cargo da concedente do estágio, o Estagiário será protegido contra acidentes que possam ocorrer no local de Estágio, através do Seguro de Acidentes Pessoais da </w:t>
      </w:r>
      <w:r>
        <w:rPr>
          <w:rFonts w:cs="Times New Roman" w:ascii="Times New Roman" w:hAnsi="Times New Roman"/>
          <w:color w:val="FF0000"/>
          <w:sz w:val="18"/>
          <w:szCs w:val="18"/>
          <w:lang w:val="pt-BR" w:eastAsia="pt-BR"/>
        </w:rPr>
        <w:t>Seguradora __________________s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, Apólice </w:t>
      </w:r>
      <w:r>
        <w:rPr>
          <w:rFonts w:cs="Times New Roman" w:ascii="Times New Roman" w:hAnsi="Times New Roman"/>
          <w:color w:val="FF0000"/>
          <w:sz w:val="18"/>
          <w:szCs w:val="18"/>
          <w:lang w:val="pt-BR" w:eastAsia="pt-BR"/>
        </w:rPr>
        <w:t>Nº ____________________________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, nos termos da Lei nº 11.788/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X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De acordo com o Plano Individual de Estágio, o ESTAGIÁRIO desenvolverá as seguintes atividades: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X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O presente Termo de Compromisso de Estágio Não Obrigatório poderá ser alterado ou prorrogado mediante Termo Aditivo por igual período ou inferior ao inicial, se for de interesse d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pt-BR"/>
        </w:rPr>
        <w:t xml:space="preserve">Cláusula XII - </w:t>
      </w:r>
      <w:r>
        <w:rPr>
          <w:rFonts w:cs="Times New Roman" w:ascii="Times New Roman" w:hAnsi="Times New Roman"/>
          <w:sz w:val="18"/>
          <w:szCs w:val="18"/>
          <w:lang w:val="pt-BR" w:eastAsia="pt-BR"/>
        </w:rPr>
        <w:t>O presente Termo de Compromisso vigorará a partir da data de sua assinatura, podendo ser cancelado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a) Automaticamente, ao término do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b) A pedido do Estag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c) A pedido da Instituição de Ensi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d) No interesse da Concedente do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e) Por desligamento do aluno da Instituição de Ensino antes do término do está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f) Pelo descumprimento de qualquer cláusula do presente Termo de Compr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E, por estarem de pleno acordo, sobre este Termo de Compromisso, firmam o presente em 03 (três) vias de igual teor e forma, assinado pelas partes, para que produza todos os efe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>_______________________, ________/________/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581279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___________________________________                  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INSTITUIÇÃO DE ENSINO                                                                               UNIDADE CONCED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Carimbo e assinatura                                                                                          Carimbo e assinatu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23.65pt;mso-wrap-distance-left:9.05pt;mso-wrap-distance-right:9.05pt;mso-wrap-distance-top:0pt;mso-wrap-distance-bottom:0pt;margin-top:6.15pt;mso-position-vertical-relative:text;margin-left:-5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___________________________________                                    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INSTITUIÇÃO DE ENSINO                                                                               UNIDADE CONCED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eastAsia="Calibri" w:cs="Calibri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Carimbo e assinatura                                                                                          Carimbo e assinatu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Local, </w:t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t-BR" w:eastAsia="pt-BR"/>
        </w:rPr>
      </w:pPr>
      <w:r>
        <w:rPr>
          <w:rFonts w:cs="Times New Roman" w:ascii="Times New Roman" w:hAnsi="Times New Roman"/>
          <w:sz w:val="18"/>
          <w:szCs w:val="18"/>
          <w:lang w:val="pt-BR" w:eastAsia="pt-BR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sz w:val="20"/>
          <w:szCs w:val="20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175</wp:posOffset>
                </wp:positionV>
                <wp:extent cx="581279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___________________________________                  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Estagiário (a)                                                                                          Representante legal (para estudante meno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6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66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>R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30.3pt;mso-wrap-distance-left:9.05pt;mso-wrap-distance-right:9.05pt;mso-wrap-distance-top:0pt;mso-wrap-distance-bottom:0pt;margin-top:0.25pt;mso-position-vertical-relative:text;margin-left:-0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___________________________________                                    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Estagiário (a)                                                                                          Representante legal (para estudante menor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64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664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>RG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pt-BR"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t-BR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sz w:val="20"/>
          <w:szCs w:val="20"/>
          <w:lang w:val="pt-BR" w:eastAsia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0"/>
      <w:szCs w:val="24"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5:00Z</dcterms:created>
  <dc:creator>Manoel &amp; Leonam</dc:creator>
  <dc:description/>
  <dc:language>en-US</dc:language>
  <cp:lastModifiedBy/>
  <cp:lastPrinted>2015-11-10T11:17:00Z</cp:lastPrinted>
  <dcterms:modified xsi:type="dcterms:W3CDTF">2024-12-10T14:07:55Z</dcterms:modified>
  <cp:revision>19</cp:revision>
  <dc:subject/>
  <dc:title/>
</cp:coreProperties>
</file>